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6" w:type="dxa"/>
        <w:jc w:val="left"/>
        <w:tblInd w:w="4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d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QP 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cedure for Handling Appeal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vision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/8/200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horized b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ần Văn Vinh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Purp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Sc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Related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Terms and Defi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Procedure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360" w:hanging="0"/>
        <w:rPr/>
      </w:pPr>
      <w:r>
        <w:rPr/>
        <w:t>5.1</w:t>
        <w:tab/>
        <w:t xml:space="preserve">Appeal to QUACERT for its Decisions 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360" w:hanging="0"/>
        <w:rPr/>
      </w:pPr>
      <w:r>
        <w:rPr/>
        <w:t>5.2</w:t>
        <w:tab/>
        <w:t>Initiating the appeal handling process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360" w:hanging="0"/>
        <w:rPr/>
      </w:pPr>
      <w:r>
        <w:rPr/>
        <w:t>5.3</w:t>
        <w:tab/>
        <w:t>Review the appeal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0"/>
        <w:rPr/>
      </w:pPr>
      <w:r>
        <w:rPr/>
        <w:t>5.3.1</w:t>
        <w:tab/>
        <w:t>Investigation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0"/>
        <w:rPr/>
      </w:pPr>
      <w:r>
        <w:rPr/>
        <w:t>5.3.2</w:t>
        <w:tab/>
        <w:t>Preparation for the Appeal Committee’s meeting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0"/>
        <w:rPr/>
      </w:pPr>
      <w:r>
        <w:rPr/>
        <w:t>5.3.3</w:t>
        <w:tab/>
        <w:t>Meeting of the Appeal Committee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346"/>
        <w:rPr/>
      </w:pPr>
      <w:r>
        <w:rPr/>
        <w:t>5.4</w:t>
        <w:tab/>
        <w:t>Recommendation and Final Decision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346"/>
        <w:rPr/>
      </w:pPr>
      <w:r>
        <w:rPr/>
        <w:t>5.5</w:t>
        <w:tab/>
        <w:t>Cost for the appeal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346"/>
        <w:rPr/>
      </w:pPr>
      <w:r>
        <w:rPr/>
        <w:t>5.6</w:t>
        <w:tab/>
        <w:t>Corrective and Preventive Actions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left="720" w:hanging="346"/>
        <w:rPr/>
      </w:pPr>
      <w:r>
        <w:rPr/>
        <w:t>5.7</w:t>
        <w:tab/>
        <w:t>Confidenti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Standard For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701" w:footer="4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23"/>
        <w:gridCol w:w="2251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mendments Records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Chang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l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issue of all procedure in line with ISO/IEC 17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0/8/200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urpose: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fine actions to be taken by QUACERT to handle any appeals relating to QUACERT’s decisions raised by any organizatio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Scope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t xml:space="preserve">This procedure is applicable to all appeals raised by appellant and/or certified organization against decisions of QUACER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Related Documents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Decision 395/QC-QD on Rules of Responsibilities and Authorities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Decision 398/QC-QD on Terms and Conditions of Management Systems Certification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M 07 </w:t>
        <w:tab/>
        <w:t>Quality Manual, Management of Certification Process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QP 03</w:t>
        <w:tab/>
        <w:t>Procedure for Corrective and Preventive Action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Definitio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b/>
        </w:rPr>
        <w:t>Appeal</w:t>
      </w:r>
      <w:r>
        <w:rPr/>
        <w:t>: A formal expression of dissatisfaction by an organization with a decision of QUACERT that directly related to certification proces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454" w:top="170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Procedur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77"/>
        <w:gridCol w:w="1475"/>
        <w:gridCol w:w="7743"/>
        <w:gridCol w:w="146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i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ne by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men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ferenc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to QUACERT for its Decision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llant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lient or any other interested party/person wishing to appeal about QUACERT's decision, shall make it in writing with available written evidences to the QUACERT’s Director. If the appellant wants to avail him/herself of assistance from witnesses, he/she shall provide the name and address of the witnes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the appeal handling proce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lant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Within 1 week, inform the appellant of the receipt of the appeal and appoint an Appeal Committee.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  <w:t>Has a right to agree or not agree with the members selected. If the Appellant dose not agree with the selection of the members, he/she shall clearly provide the basis for that reasons.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appe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l Commit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peal Commit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 order to investigate the appeals, carry out following activities 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Access the relevant information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Interview the relevant people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Investigate the site, o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Use the services of experts/ bodies in the relevant field and ensure that  such experts shall be independent and be free of conflict of interest with Appellant or QUACE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nsure that the appellant is notified of the appeal handling progr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 for the Appeal Committee’s mee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of the Appeal Committe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ather information and/or witnessing for conducting appeal meeting(s). The meeting shall be attended by all members of the Committee who shall, in advance of the meeting, be provided wit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Supporting evidence provided by the Appellant; an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Relevant document provided by the Direc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of the Appeal Committe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l Committe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nsure that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During the appeals meeting, the Appellant and relevant certification personnel has the rights to present verbal evidences based on the provided documents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Minutes shall be taken and record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and Final Decis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l Commit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Recommend the decisions regarding appeal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Endorse  the Technical Committee’s decisions and convey to the Appellant in writing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the appe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, Appellant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 case of using the external service of expert, the cost of it shall be paid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jc w:val="both"/>
              <w:rPr/>
            </w:pPr>
            <w:r>
              <w:rPr/>
              <w:t>by QUACERT if the appeal succeed; or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/>
              <w:t>by the Appellant if the appeal fail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nd Preventive Ac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 Committe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If it is believed that the systematic corrective and/or preventive actions are required as a result of the handling appeal, the QA Committee shall be required to initiate the procedure </w:t>
            </w:r>
            <w:r>
              <w:rPr>
                <w:b/>
              </w:rPr>
              <w:t>QP 03</w:t>
            </w:r>
            <w:r>
              <w:rPr/>
              <w:t xml:space="preserve"> as quick as practicable to restore certification and prevent reoccurrenc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e appeal activities shall be a subject to review on management review mee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0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ny information provided by the Appellant to QUACERT shall be maintained as strictly confidential. QUACERT shall not allow any information provided to be disclosed to a third party without prior consent of the Appellant. In case, it is required by the Law or by an Accreditation Body, QUACERT shall notify the appellant of the a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454" w:top="1701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6. Standard Forms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N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Helve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37330</wp:posOffset>
              </wp:positionH>
              <wp:positionV relativeFrom="paragraph">
                <wp:posOffset>-22860</wp:posOffset>
              </wp:positionV>
              <wp:extent cx="18999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9pt,-1.8pt" to="467.4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QP09 – Rev.: 20/8/2008 – P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37330</wp:posOffset>
              </wp:positionH>
              <wp:positionV relativeFrom="paragraph">
                <wp:posOffset>-22860</wp:posOffset>
              </wp:positionV>
              <wp:extent cx="18999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9pt,-1.8pt" to="467.4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QP09 – Rev.: 20/8/2008 – P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24700</wp:posOffset>
              </wp:positionH>
              <wp:positionV relativeFrom="paragraph">
                <wp:posOffset>-22860</wp:posOffset>
              </wp:positionV>
              <wp:extent cx="189992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pt,-1.8pt" to="710.5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QP09 – Rev.: 20/8/2008 – P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58590</wp:posOffset>
              </wp:positionH>
              <wp:positionV relativeFrom="paragraph">
                <wp:posOffset>-22860</wp:posOffset>
              </wp:positionV>
              <wp:extent cx="197866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7pt,-1.8pt" to="467.4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QP09 – Rev.: 20/8/2008 – P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980</wp:posOffset>
              </wp:positionH>
              <wp:positionV relativeFrom="paragraph">
                <wp:posOffset>317500</wp:posOffset>
              </wp:positionV>
              <wp:extent cx="54622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25pt" to="467.45pt,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53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74980</wp:posOffset>
              </wp:positionH>
              <wp:positionV relativeFrom="paragraph">
                <wp:posOffset>-25400</wp:posOffset>
              </wp:positionV>
              <wp:extent cx="546227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ETNAM CERTIFICATION CENTRE - QUACE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7pt;mso-wrap-distance-left:9.05pt;mso-wrap-distance-right:9.05pt;mso-wrap-distance-top:0pt;mso-wrap-distance-bottom:0pt;margin-top:-2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ETNAM CERTIFICATION CENTRE - QUACE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980</wp:posOffset>
              </wp:positionH>
              <wp:positionV relativeFrom="paragraph">
                <wp:posOffset>203200</wp:posOffset>
              </wp:positionV>
              <wp:extent cx="546227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QP 09</w:t>
                            <w:tab/>
                            <w:t xml:space="preserve"> – PROCEDURE FOR HANDLING APPE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36pt;mso-wrap-distance-left:9.05pt;mso-wrap-distance-right:9.05pt;mso-wrap-distance-top:0pt;mso-wrap-distance-bottom:0pt;margin-top:16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QP 09</w:t>
                      <w:tab/>
                      <w:t xml:space="preserve"> – PROCEDURE FOR HANDLING APPE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74980</wp:posOffset>
              </wp:positionH>
              <wp:positionV relativeFrom="paragraph">
                <wp:posOffset>317500</wp:posOffset>
              </wp:positionV>
              <wp:extent cx="54622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25pt" to="467.45pt,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535" cy="5727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74980</wp:posOffset>
              </wp:positionH>
              <wp:positionV relativeFrom="paragraph">
                <wp:posOffset>-25400</wp:posOffset>
              </wp:positionV>
              <wp:extent cx="546227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ETNAM CERTIFICATION CENTRE - QUACE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7pt;mso-wrap-distance-left:9.05pt;mso-wrap-distance-right:9.05pt;mso-wrap-distance-top:0pt;mso-wrap-distance-bottom:0pt;margin-top:-2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ETNAM CERTIFICATION CENTRE - QUACE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4980</wp:posOffset>
              </wp:positionH>
              <wp:positionV relativeFrom="paragraph">
                <wp:posOffset>203200</wp:posOffset>
              </wp:positionV>
              <wp:extent cx="546227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QP 09</w:t>
                            <w:tab/>
                            <w:t xml:space="preserve"> – PROCEDURE FOR HANDLING APPE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36pt;mso-wrap-distance-left:9.05pt;mso-wrap-distance-right:9.05pt;mso-wrap-distance-top:0pt;mso-wrap-distance-bottom:0pt;margin-top:16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QP 09</w:t>
                      <w:tab/>
                      <w:t xml:space="preserve"> – PROCEDURE FOR HANDLING APPE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980</wp:posOffset>
              </wp:positionH>
              <wp:positionV relativeFrom="paragraph">
                <wp:posOffset>317500</wp:posOffset>
              </wp:positionV>
              <wp:extent cx="854964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25pt" to="710.55pt,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535" cy="5727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4980</wp:posOffset>
              </wp:positionH>
              <wp:positionV relativeFrom="paragraph">
                <wp:posOffset>-25400</wp:posOffset>
              </wp:positionV>
              <wp:extent cx="8549640" cy="3429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96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ETNAM CERTIFICATION CENTRE - QUACE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3.2pt;height:27pt;mso-wrap-distance-left:9.05pt;mso-wrap-distance-right:9.05pt;mso-wrap-distance-top:0pt;mso-wrap-distance-bottom:0pt;margin-top:-2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ETNAM CERTIFICATION CENTRE - QUACE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980</wp:posOffset>
              </wp:positionH>
              <wp:positionV relativeFrom="paragraph">
                <wp:posOffset>203200</wp:posOffset>
              </wp:positionV>
              <wp:extent cx="8549640" cy="457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9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QP 09 – PROCEDURE FOR HANDLING APPEALS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3.2pt;height:36pt;mso-wrap-distance-left:9.05pt;mso-wrap-distance-right:9.05pt;mso-wrap-distance-top:0pt;mso-wrap-distance-bottom:0pt;margin-top:16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QP 09 – PROCEDURE FOR HANDLING APPEALS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4980</wp:posOffset>
              </wp:positionH>
              <wp:positionV relativeFrom="paragraph">
                <wp:posOffset>317500</wp:posOffset>
              </wp:positionV>
              <wp:extent cx="546227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25pt" to="467.45pt,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535" cy="57277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980</wp:posOffset>
              </wp:positionH>
              <wp:positionV relativeFrom="paragraph">
                <wp:posOffset>-25400</wp:posOffset>
              </wp:positionV>
              <wp:extent cx="5462270" cy="3429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ETNAM CERTIFICATION CENTRE - QUACE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7pt;mso-wrap-distance-left:9.05pt;mso-wrap-distance-right:9.05pt;mso-wrap-distance-top:0pt;mso-wrap-distance-bottom:0pt;margin-top:-2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ETNAM CERTIFICATION CENTRE - QUACE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4980</wp:posOffset>
              </wp:positionH>
              <wp:positionV relativeFrom="paragraph">
                <wp:posOffset>203200</wp:posOffset>
              </wp:positionV>
              <wp:extent cx="5462270" cy="4572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QP 09 – PROCEDURE FOR HANDLING APPEALS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36pt;mso-wrap-distance-left:9.05pt;mso-wrap-distance-right:9.05pt;mso-wrap-distance-top:0pt;mso-wrap-distance-bottom:0pt;margin-top:16pt;mso-position-vertical-relative:text;margin-left: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QP 09 – PROCEDURE FOR HANDLING APPEALS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1021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1701" w:hanging="68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3141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3861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4581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5301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6021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NTime;Arial" w:hAnsi="VNTime;Arial" w:cs="VNTime;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.VnTime" w:hAnsi=".VnTime" w:cs=".VnTime"/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;Arial" w:hAnsi="VNTime;Arial" w:cs="VNTime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32" w:hanging="6"/>
      <w:jc w:val="both"/>
    </w:pPr>
    <w:rPr>
      <w:rFonts w:ascii="VNHelvet;Arial" w:hAnsi="VNHelvet;Arial" w:cs="VNHelvet;Arial"/>
      <w:sz w:val="22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VNHelvet;Arial" w:hAnsi="VNHelvet;Arial" w:cs="VNHelvet;Arial"/>
      <w:sz w:val="22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.VnTime" w:hAnsi=".VnTime" w:cs=".VnTime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7:00Z</dcterms:created>
  <dc:creator> Nguyen nam Hai</dc:creator>
  <dc:description/>
  <cp:keywords/>
  <dc:language>en-US</dc:language>
  <cp:lastModifiedBy>Tran Quoc Dung</cp:lastModifiedBy>
  <cp:lastPrinted>2012-03-18T12:42:00Z</cp:lastPrinted>
  <dcterms:modified xsi:type="dcterms:W3CDTF">2012-03-18T05:43:00Z</dcterms:modified>
  <cp:revision>16</cp:revision>
  <dc:subject/>
  <dc:title>QUALITY MANUAL</dc:title>
</cp:coreProperties>
</file>